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0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</w:rPr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</w:rPr>
        <w:t>Pháp Uyển Châu Lâm [</w:t>
      </w:r>
      <w:r>
        <w:rPr>
          <w:rFonts w:ascii="MS Mincho;ＭＳ 明朝" w:hAnsi="MS Mincho;ＭＳ 明朝" w:cs="MS Mincho;ＭＳ 明朝" w:eastAsia="Times New Roman"/>
          <w:color w:val="333333"/>
          <w:kern w:val="2"/>
          <w:sz w:val="54"/>
          <w:szCs w:val="54"/>
        </w:rPr>
        <w:t>法苑珠林</w:t>
      </w:r>
      <w:r>
        <w:rPr>
          <w:rFonts w:eastAsia="Times New Roman" w:cs="Helvetica" w:ascii="Helvetica" w:hAnsi="Helvetica"/>
          <w:color w:val="333333"/>
          <w:kern w:val="2"/>
          <w:sz w:val="54"/>
          <w:szCs w:val="54"/>
        </w:rPr>
        <w:t>] </w:t>
      </w:r>
      <w:r>
        <w:rPr>
          <w:rFonts w:eastAsia="Times New Roman" w:cs="Helvetica" w:ascii="Helvetica" w:hAnsi="Helvetica"/>
          <w:color w:val="777777"/>
          <w:kern w:val="2"/>
          <w:sz w:val="35"/>
          <w:szCs w:val="35"/>
        </w:rPr>
        <w:t>»» Nguyên bản Hán văn quyển số 1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T Electronic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Text Association (CBE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TA) # Source material obtained from: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Text as provided by Mr. Hsiao Chen-Kuo,</w:t>
      </w:r>
      <w:r>
        <w:rPr>
          <w:rFonts w:cs="Helvetica" w:ascii="Helvetica" w:hAnsi="Helvetica"/>
          <w:color w:val="333333"/>
          <w:sz w:val="27"/>
          <w:szCs w:val="27"/>
        </w:rPr>
        <w:br/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 xml:space="preserve">Text as provided by Anonymous, USA # Distributed free of charge. For details please read at </w:t>
      </w:r>
      <w:hyperlink r:id="rId2"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http://www.cbeta.org/copyright_e.htm</w:t>
        </w:r>
      </w:hyperlink>
    </w:p>
    <w:p>
      <w:pPr>
        <w:pStyle w:val="Normal"/>
        <w:rPr>
          <w:rFonts w:ascii="CN-Khai 3.0" w:hAnsi="CN-Khai 3.0" w:eastAsia="CN-Khai 3.0" w:cs="CN-Khai 3.0"/>
          <w:color w:val="333333"/>
          <w:sz w:val="30"/>
          <w:szCs w:val="30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Sử dụng font chữ CN-Khai 3.0 để xem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No. 2122</w:t>
      </w:r>
    </w:p>
    <w:p>
      <w:pPr>
        <w:pStyle w:val="Normal"/>
        <w:jc w:val="both"/>
        <w:rPr>
          <w:rFonts w:ascii="CN-Khai 3.0" w:hAnsi="CN-Khai 3.0" w:eastAsia="CN-Khai 3.0" w:cs="CN-Khai 3.0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撰</w:t>
      </w:r>
      <w:hyperlink r:id="rId3">
        <w:r>
          <w:rPr>
            <w:rStyle w:val="InternetLink"/>
            <w:rFonts w:ascii="CN-Khai 3.0" w:hAnsi="CN-Khai 3.0" w:cs="CN-Khai 3.0" w:eastAsia="CN-Khai 3.0"/>
            <w:color w:val="000000"/>
            <w:spacing w:val="12"/>
            <w:sz w:val="40"/>
            <w:szCs w:val="40"/>
            <w:shd w:fill="FFFFFF" w:val="clear"/>
          </w:rPr>
          <w:t>法</w:t>
        </w:r>
      </w:hyperlink>
      <w:hyperlink r:id="rId4">
        <w:r>
          <w:rPr>
            <w:rStyle w:val="InternetLink"/>
            <w:rFonts w:ascii="CN-Khai 3.0" w:hAnsi="CN-Khai 3.0" w:cs="CN-Khai 3.0" w:eastAsia="CN-Khai 3.0"/>
            <w:color w:val="000000"/>
            <w:spacing w:val="12"/>
            <w:sz w:val="40"/>
            <w:szCs w:val="40"/>
            <w:shd w:fill="FFFFFF" w:val="clear"/>
          </w:rPr>
          <w:t>苑</w:t>
        </w:r>
      </w:hyperlink>
      <w:hyperlink r:id="rId5">
        <w:r>
          <w:rPr>
            <w:rStyle w:val="InternetLink"/>
            <w:rFonts w:ascii="CN-Khai 3.0" w:hAnsi="CN-Khai 3.0" w:cs="CN-Khai 3.0" w:eastAsia="CN-Khai 3.0"/>
            <w:color w:val="000000"/>
            <w:spacing w:val="12"/>
            <w:sz w:val="40"/>
            <w:szCs w:val="40"/>
            <w:shd w:fill="FFFFFF" w:val="clear"/>
          </w:rPr>
          <w:t>珠</w:t>
        </w:r>
      </w:hyperlink>
      <w:hyperlink r:id="rId6">
        <w:r>
          <w:rPr>
            <w:rStyle w:val="InternetLink"/>
            <w:rFonts w:ascii="CN-Khai 3.0" w:hAnsi="CN-Khai 3.0" w:cs="CN-Khai 3.0" w:eastAsia="CN-Khai 3.0"/>
            <w:color w:val="000000"/>
            <w:spacing w:val="12"/>
            <w:sz w:val="40"/>
            <w:szCs w:val="40"/>
            <w:shd w:fill="FFFFFF" w:val="clear"/>
          </w:rPr>
          <w:t>林</w:t>
        </w:r>
      </w:hyperlink>
      <w:hyperlink r:id="rId7">
        <w:r>
          <w:rPr>
            <w:rStyle w:val="InternetLink"/>
            <w:rFonts w:ascii="CN-Khai 3.0" w:hAnsi="CN-Khai 3.0" w:cs="CN-Khai 3.0" w:eastAsia="CN-Khai 3.0"/>
            <w:color w:val="000000"/>
            <w:spacing w:val="12"/>
            <w:sz w:val="40"/>
            <w:szCs w:val="40"/>
            <w:shd w:fill="FFFFFF" w:val="clear"/>
          </w:rPr>
          <w:t>序</w:t>
        </w:r>
      </w:hyperlink>
    </w:p>
    <w:p>
      <w:pPr>
        <w:pStyle w:val="Normal"/>
        <w:jc w:val="both"/>
        <w:rPr>
          <w:rFonts w:ascii="CN-Khai 3.0" w:hAnsi="CN-Khai 3.0" w:eastAsia="CN-Khai 3.0" w:cs="CN-Khai 3.0"/>
          <w:sz w:val="40"/>
          <w:szCs w:val="40"/>
        </w:rPr>
      </w:pPr>
      <w:r>
        <w:rPr>
          <w:rFonts w:ascii="CN-Khai 3.0" w:hAnsi="CN-Khai 3.0" w:cs="CN-Khai 3.0" w:eastAsia="CN-Khai 3.0"/>
          <w:b/>
          <w:bCs/>
          <w:spacing w:val="12"/>
          <w:sz w:val="40"/>
          <w:szCs w:val="40"/>
          <w:shd w:fill="FFFFFF" w:val="clear"/>
        </w:rPr>
        <w:t>朝</w:t>
      </w:r>
      <w:r>
        <w:rPr>
          <w:rFonts w:ascii="CN-Khai 3.0" w:hAnsi="CN-Khai 3.0" w:cs="CN-Khai 3.0" w:eastAsia="CN-Khai 3.0"/>
          <w:spacing w:val="12"/>
          <w:sz w:val="40"/>
          <w:szCs w:val="40"/>
          <w:shd w:fill="FFFFFF" w:val="clear"/>
        </w:rPr>
        <w:t>議大夫蘭臺侍 郎</w:t>
      </w:r>
    </w:p>
    <w:p>
      <w:pPr>
        <w:pStyle w:val="Normal"/>
        <w:jc w:val="both"/>
        <w:rPr>
          <w:rFonts w:ascii="CN-Khai 3.0" w:hAnsi="CN-Khai 3.0" w:eastAsia="CN-Khai 3.0" w:cs="CN-Khai 3.0"/>
          <w:sz w:val="40"/>
          <w:szCs w:val="40"/>
        </w:rPr>
      </w:pPr>
      <w:r>
        <w:rPr>
          <w:rFonts w:ascii="CN-Khai 3.0" w:hAnsi="CN-Khai 3.0" w:cs="CN-Khai 3.0" w:eastAsia="CN-Khai 3.0"/>
          <w:spacing w:val="12"/>
          <w:sz w:val="40"/>
          <w:szCs w:val="40"/>
          <w:shd w:fill="FFFFFF" w:val="clear"/>
        </w:rPr>
        <w:t>隴西李儼 字仲 思撰</w:t>
      </w:r>
    </w:p>
    <w:p>
      <w:pPr>
        <w:pStyle w:val="Normal"/>
        <w:spacing w:before="0" w:after="160"/>
        <w:jc w:val="both"/>
        <w:rPr/>
      </w:pP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自夫六爻爰起八卦成列。肇有書契。昭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訓典。鳳篆龍圖。金簡玉字。百家異轍。萬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分區。雖理究精微言殫物範。而紀情括性。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於寰中。原始要終。詎該於俗外。亦有藏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說。園吏之談。寶經浮誕。錦籍紆怪。同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氷而無成。若書空而匪實。與夫貫華妙旨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葉玄詞。二乘之宏博。八藏之沈祕。競以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深。較其優劣。亦猶蟻垤之小。比峻於嵩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牛涔之微。爭長於江漢。夫其顯了之義。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密之規。解脫之門。總持之苑。前際後際。並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真如。初心末心。咸歸正覺。導迷生於慾海。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塵共心垢同消。引窮子於慈室。衣寶與髻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雙至。化溢恒沙之境。功被微塵之劫。大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矣。不可得而稱焉。洎偕兩徵周。佩日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漢。蔡愔西涉。竺蘭東遊。金口之詞。寶臺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旨。盈縑積籀。被乎中域。而卷軸繁夥。條流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曠。實相真源。卒難詳覽。暨我皇唐造物聖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君臨。玄教聿宣。緇徒充合。傳輝寫液。照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區宇。梵響讚音。喝咽都甸。弘宣之盛。指喻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極。屬有西明寺大德道世法師字玄惲。是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門之領袖也。幼嶷聚砂。落飾綵衣之歲。慈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接蟻。資成具受之壇。戒品圓明。與吞珠而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護。律義精曉。隨照鏡而同欣。愛慕大乘。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實相。爰以英博。召居西明。遂以五部餘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藏遍覽。以為古今綿代。制作多人。雖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趣佳詞。無足於博記。所以搴文囿之菁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嗅大義之瞻蔔。以類編錄。號曰法苑珠林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總一百篇。勒成十帙。義豐文約。紐虞氏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博要。跡宣道鏡。晞祐上之弘明。其言以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其道斯著。舉至賾而無遺。包妙門而必盡。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文繁則情墮。義略則寡聞。不欲虛搆浮詞。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盈卷軸。以事不可却。文翰似多。披覽日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還知其要。故於大唐總章元年。歲在執徐。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惟沽洗。三月三十日。纂集斯畢。庶使緝玄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。探卷而得意珠。軌正道者。披文而飲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露。繹之以知微。觀之而覩奧。與環景而齊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將旋穹而共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  <w:br/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西明寺沙門釋道世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劫量　三界　日月　六道　千佛　敬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敬法　敬僧　致拜　福田　歸信　士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入道　慚愧　獎道　說聽　見解　宿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至誠　神異　感通　住持　潛遁　妖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變化　眠夢　興福　攝念　發願　法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燃燈　懸幡　香華　唄讚　敬塔　伽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舍利　供養　受請　輪王　君臣　納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審察　思慎　儉約　懲過　和順　誡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忠孝　不孝　報恩　背恩　善友　惡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擇交　眷屬　校量　機辯　愚戇　詐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墮慢　破邪　富貴　貧賤　債負　諍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誣謗　祝術　祭祀　占相　祈雨　園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漁獵　慈悲　放生　救厄　怨苦　業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受報　罪福　欲蓋　四生　十使　十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六度　懺悔　受戒　破戒　受齋　破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賞罰　利害　酒肉　穢濁　病苦　捨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送終　法滅　雜要　傳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劫量篇第一劫災有二一小二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初明小三災此有六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述意部　疫病部　刀兵部　飢饉部　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生部　對除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述意部第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夫劫者。蓋是紀時之名。猶年號耳。然則時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別體。約法而明。所以聖教弘宣多所攸載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雖非理觀之沖規。亦懲勸之幽旨也。若迺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迷津於曩識。微塵之數易窮。返覺路於初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僧祇之期難滿。此迷悟之異也。自有無間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等芥城。而限命先行。天上儔衣石。以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形。此善惡之殊也。至若娑婆世界。謂俄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百齡。袈裟剎土將永劫以浹日。斯染淨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別也。統而言之。不過大小。大小之內各有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焉。大則水火風而為災。小則刀饉疫以成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知六年華觀。終焚煬於沈灰。千梵瓊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卒漂淪於驟雨。加復診候無徵。雩祈失効。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戈接刃。星劍交鋒。酷毒生人崩亡殆盡。恐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界而未悟。嗟六道而悲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疫病部第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智度論。云何名為劫。答曰。依西梵正音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劫簸颰陀。劫簸者亦名劫波。秦言分別時節颰陀者秦言善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名為賢以多賢人出世故名賢劫也。又立世阿毘曇論云。佛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尊說。一小劫者。名為一劫。二十小劫亦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劫。四十小劫者亦名一劫。六十小劫亦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劫。八十小劫名一大劫。云何一小劫名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劫。是時提婆達多比丘住地獄中。受異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業報。佛說住壽一劫。云何二十小劫亦名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如梵先行天。二十小劫是其壽量。佛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壽一劫。云何四十小劫亦名一劫。如梵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壽量。四十小劫。佛說住壽一劫。云何六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小劫亦名一劫。如大梵天壽量。六十小劫。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住壽一劫。云何八十小劫名一大劫。佛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中世界經云。二十小劫壞。次經二十小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壞已空。次經二十小劫起成。次經二十小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成已住。是二十小劫起成已住者。幾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過幾多未過。八小劫已過。十一小劫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。第九一劫現在未盡。此第九一劫。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多已過幾多未來。未來定餘六百九十年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梁末己卯年翻此經為斷是二十小劫中間。有三小災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輪轉。一疾疫災。二刀兵災。三饑饉災此三小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經論列名前後不同。若依長阿含中阿含起世等。初列刀兵次列饑饉後列疫病。若依俱舍毘曇婆沙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等。初列刀兵次列疫病後列饑饉。若依瑜伽對法論等。初列饑饉後列刀兵。若據年月長短次第依瑜伽對法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是也今且依立世阿毘曇論云。此即第九中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即當第三災。此劫由饑饉故盡。佛言。是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小劫世界起成。得住中第一劫。小災起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大疾疫。種種諸病一切皆起。剡浮提中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切國土。所有人民等遭大疾疫。一切鬼神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瞋惡心。損害世人。壽命短促唯住十歲。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形矬小。或二搩手。或三搩手。於其自量則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搩手。所可資食稊稗為上。人髮衣服以為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。唯有刀仗以自莊嚴。是時諸人不行正法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非法貪著邪見等業日夜生長。諸惡鬼神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處損人。是時大國王種悉皆崩亡。所有國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第空廢。唯有小郡縣是其所餘。相去遼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在一處。如是人者疾病困苦。無人布施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藥飲食。以是因緣壽命未應盡橫死無數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一夜無量眾生疾病死。由行惡法。得是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報。於此中生。劫濁而起。捨命已後墮三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道。時一郡縣次復荒蕪。唯少家在。相去轉遠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在一處。疾疫死者無人送埋。是時土地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骨所覆。乃至居家次第空盡。是時劫末唯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在。於七日中無量眾生遭疫死盡。設有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各散別處。時有一人合集剡浮提內男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唯餘一萬留為當來人種。唯此萬人能持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。諸善鬼神欲令人種不斷絕故。擁護是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好滋味令入毛孔。以業力故人種不斷。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七日後。是大疫病一時息滅。一切惡鬼皆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捨去。隨諸眾生飲食衣服。應念所須天即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。陰陽調和美味出生。身形可愛安樂無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譬如親愛久不相見。忽得聚集生喜樂心。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携持不相捨離。是前劫人壽命十歲。後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民從其而生。壽命最長二十千歲。如此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德自然得成。與善法相應。身口意善。捨壽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後。生善道中。後天捨命還生人道。自然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戒品具足。捨壽已後更生天道。久久如是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初劫中間疫病窮盡。次第二劫來續二十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是劫中間第一壽量。是人從前二十千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所生。神力自在資生具足。壽命四十千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天道生久久如是。說名第二劫。中間第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量四十千歲。資生具足。壽命六十千歲。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久如是。說名第三劫。中間第三壽量六十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從六十千歲至八十千歲。是時女年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歲爾乃行嫁。是時諸人唯有七病。謂大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便利寒熱淫慾飢老等。如是時中。一切國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富貴豐樂。無有怨賊反逆盜竊。村落次比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鳴相聞。耕種雖少收實巨多。衣服財寶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意具足。安坐受樂無所馳求。壽命八十千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住阿僧祇年。乃至眾生未起十惡從起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惡。因此百年則減十歲。次復百年復減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次第漸減至餘十歲。最後十歲住不復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極八萬短至十年。若佛不出世次第如此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佛出世如正法住。眾生壽命暫住不減。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正法稍減壽命漸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刀兵部第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立世阿毘曇論云。佛說一小劫者。名為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如是同前。乃至八十小劫名大劫。中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小劫起成。住中第二小災起由大刀兵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壽十歲時三毒邪見日夜生長。父母兒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兄弟眷屬互相鬪諍。何況他人。是時諸人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鬪諍已仍相手舞。或以瓦石刀仗互相怖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方諸國互相伐討。一日一夜害死無量。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過失自然而生。人行不善得是果報。於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生劫濁而起。是時人家一時沒盡。縱有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殘各各分散。是時劫末餘七日在。於七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手執草木即成刀仗。由此器仗互相殘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怖畏困死。是時諸人怖懼刀仗逃竄林藪。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度江水隱蔽孤洲。或入坑窟以避災難。或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見仍各驚走恐怖失心。或時仆地。譬如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鹿遭逢獵師。如是七日刀兵橫死其數無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設有在者各散別處。時有一人合集剡浮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男女。唯餘一萬。留為當來人種。於是時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行非法。唯此萬人能行善法。諸善鬼神。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令人種不斷絕故。擁護是人以好滋味令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毛孔。以業力故。於劫中間留人種子自然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斷。過七日後。是大刀兵一時息滅。一切惡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悉捨去。隨諸眾生所須衣食。應念所須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即雨下。陰陽調和。美味出生。身形可愛相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還復。一切善法自然而起。清涼寂靜安樂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病。慈悲心起無惱害意。互得相見生喜樂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譬如親愛久不相見。忽得聚集生喜樂心。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携持不相捨離。從其十歲展轉行善。生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中至二十千歲。乃至壽命八十千歲。住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僧祇年。自外同前不煩重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饑饉部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立世阿毘曇論云。從一小劫乃至八十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住劫中第三劫小災起時。由大飢餓災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時。由天亢旱一切人民遭大疾疫。一切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神起瞋惡心。損害世人。壽命短促。唯住十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形短小。或二三搩手。所食稊稗。人髮為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猶為上服。刀仗自嚴不相恭敬。貧窮困苦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癡邪見日夜生長。穀貴飢饉。舍羅柯行。見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資糧便往奪食。以此因緣餓死無數。一切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生劫濁中。自然而起。造作惡業。天不降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五年中。由大旱故覓生草菜尚不可得。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況米穀。一切禽獸悉取食之。於一日一夜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餓死者其數無量。郡縣空盡。唯少家在。相去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轉遠。不行正法三毒轉盛。貧窮困苦口夜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應是時六七年間。天不降雨。由大旱故思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見水尚不可得。何況飯食。是劫中間唯七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在。一日一夜餓死無數。縱有在者各散別處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有一人合數剡浮提內男女大小共一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。留為當來人種。人能行善。諸善鬼神。欲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種不斷絕故。擁護是人。以好滋味令入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孔。以業力故。人種不斷。過七日後。是飢餓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息滅。一切惡鬼皆悉捨去。所須衣食。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即雨下。陰陽調和。美味出生。身形可愛相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遂復。一切善法自然而起。清涼寂靜安樂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病。慈悲入心無惱害意。譬如親愛久不相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忽得聚集生喜。樂心。共相携持不相捨離。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於十歲展轉行善。生人天中。壽命長遠。至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千歲乃至八十千歲。自外法因並同初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立世中。三災各經七日。若依餘經論說飢饉七年七月七日疫病七月七日刀兵極經七日故瑜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云。謂人壽三十歲時。方始建立。當爾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。精妙飲食不可復得。唯煎煮朽骨共為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會。若遇得一粒稻麥粟稗等子。重若末尼珠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藏置箱篋而守護之。彼諸有情多無氣勢。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僵在地不復能起。由飢儉故。有情之類亡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殆盡。如此儉災經七年七月七日七夜方乃得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過。彼諸有情復共聚集起下厭離。由此因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不退減儉災遂息。又若人壽二十歲時。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厭患今乃退捨。爾時多有疫氣瘴厲。災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熱惱相續而生。彼諸有情遇此諸病。多悉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沒。如是病災七月七日七夜方乃得過。彼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情復共聚集起中厭離。由此因緣。壽量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減病災乃息。又人壽十歲時。本起厭患今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退捨。爾時有情展轉相見。各起猛利殺害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心。由此因緣。隨執草木及以瓦石。皆成最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銳利刀劍。更相殘害死喪終盡。如是刀災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經七日方乃得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相生部第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中阿含經云。過去有輪王出世。名曰頂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奉持齋法修行布施。國中貧者出財用給。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經多時。然國中有貧窮者。不能出物用給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乏。人轉窮困。因窮便盜他物。其主捕伺收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送詣剎利頂生王所。白曰。天王。此人盜我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願天王治。王問彼人曰。汝實盜耶。彼曰。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盜。所以者何。以貧困故。若不盜者便無自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即出財而給與之。語盜者曰。汝等還去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莫復作。由斯之故人作是念。我等亦應盜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他物。於是各競行盜。是謂因貧無物不能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恤。故人轉窮困因盜滋甚。故彼人壽轉減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色轉惡。父壽八萬歲。子壽四萬歲。彼人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萬歲。時有人復盜送王。王聞已便作是念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我國中有盜他物。更出財物盡給與者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竭藏盜遂滋甚。我今寧可作極利刀。若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國中有偷盜者。便收捕取坐高標下斬截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頭。作此念已便勅行之。於後彼人効此利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持行劫物。捉彼物主截斷其頭。因貧盜甚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殺轉增。故彼人壽轉減形色轉惡。父壽四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子壽二萬歲。人壽二萬歲時。時彼盜者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作是念。王若知實。或縛鞭我。或擯罰錢。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貫標上。我寧妄言欺誑王耶。念已白王。我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偷盜。是為因貧無物。不能給恤盜殺轉增。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妄言兩舌。故彼人壽轉減形色轉惡。父壽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歲。子壽一萬歲。人壽一萬歲時。人便嫉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邪婬轉增。故彼人壽轉減形色轉惡。父壽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歲。子壽五千歲。人壽五千歲時。三法轉增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非法欲惡貪邪法。故父壽五千歲。子壽二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百歲。人壽二千五百歲時。復三法轉增。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舌麁言綺語。故彼壽轉減形色轉惡。故父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千五百歲。子壽千歲。人壽千歲時。一法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增。邪見是也。因一法增故。彼人壽轉減形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轉惡。父壽千歲。子壽五百歲。人壽五百歲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人不孝父母。不能尊敬沙門梵志。不行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事。不作福業。不見後世罪。故父壽五百歲。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二百五十歲。或二百歲。今若長壽。或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歲。或不啻者。佛復告比丘曰。未來久時。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十歲。女生五月即便出嫁。人壽十歲時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穀名稗子。為第一美食。如今糠糧以為上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有蘇油鹽蜜甘蔗一切盡沒。唯行十惡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道者為人所敬。都未有善。母於其子極有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心。子亦於母極有害心。父子兄弟姊妹親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展轉相向有賊害心。猶如獵師見彼鹿已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害心。人壽十歲時。乃有七日刀兵劫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若捉草即化成刀。若捉樵木亦化成刀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刀兵各各相殺。彼於七日刀兵劫過七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便止。爾時亦有人。生慚恥羞愧厭惡不愛。彼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七日刀兵劫時。便入山野在隱處藏。過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已則從山野於隱處出。更互相見生慈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心極相愛念。猶如慈母唯有一子。與久離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遠來相見。極相愛念便作是語。諸賢我今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見令得安隱。我等由坐生不善心令親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死盡。我等寧可共行善法離斷殺業。行善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壽便轉增形色轉好。壽十歲人生子壽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。壽二十人復作是念。若求善者壽色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好。我等應可更增行善共離不與取。行是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壽便轉增。人生子壽四十歲。復離邪婬。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善已壽色轉好。人生子壽八十歲。復離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言。行是善已壽色轉好。人生子壽百六十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百六十已。復離兩舌。行是善已壽色轉好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生子壽三百二十歲。復離麁言。行是善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色轉好。人生子壽六百四十歲。復離綺語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是善已壽色轉好。人生子壽二千五百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復離貪疾。行是善已壽色轉好。人生子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千歲。復離瞋恚。行是善已壽色轉好。人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子壽一萬歲。復離邪見。行是善已壽色轉好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生子壽二萬歲。復離非法欲惡貪行邪法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我等寧可離此三惡不善法。行是善已壽色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好。人生子壽四萬歲。壽四萬歲時。孝順父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尊重恭敬沙門梵志。奉行順事。修習福業。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後世罪。行是善已。人生子壽八萬歲。人壽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萬歲時。此閻浮洲極大豐樂多有人民。村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相近如雞一飛。女年五百歲乃當出嫁。唯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七病。寒熱大小便利婬欲飢渴老等。更無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患。時有王名螺。為轉輪王。聰明智慧。有四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軍整御四天下。七寶千子具足。端正勇猛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畏能伏他眾。統領大地乃至大海。不以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仗。以法教令令得安樂餘有疾病飢饉作法延促並皆同前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對除部第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新婆沙論云。然有聖言說彼對治。謂若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能一日一夜持不殺戒。於未來生決定不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刀兵災起。若能以一訶梨怛雞菓。起殷淨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奉施僧眾。於當來世決定不逢疫病災起。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能以一團食施諸有情。於未來世決定不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飢饉災時。問如是三災餘洲有不。答無根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災而有相似。謂瞋增盛身力羸劣數加飢渴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說二洲。北拘盧洲亦無罪業而生彼故。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無有瞋增盛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述曰。眾生固執無思悛革。慳貪嫉妬惡業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盛。所以人情嶮阻凶毒沿流。令入末法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物俱惡。所有依正兩報致令日夜衰耗。故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藏經云。阿恕伽王自為僧行食。時賓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盧用蘇澆飯。阿恕伽王白言。大聖。蘇性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消能不為疾。尊者答曰。不為患也。何以故。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在時水與今蘇等。是故食之終不成病。爾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尊者。欲驗斯事使手入地下至四萬二千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里。即取地肥而示於王。王今當知。眾生薄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肥膩之味皆流入地。是故世間福轉衰滅。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供養已歡喜而退。良由世尊鞱光未盈百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尚有斯徵。況今向有二千。豈有精味。故瑜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云。三災起時。爾時有情復有三種最極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損。壽量衰損。依止衰損。資具衰損。壽量衰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。所謂壽量極至十歲。依止衰損者。謂其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量極至一搩手。或復一握。資具衰損者。爾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情唯以粟稗為食中第一。以髮為衣中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。以鐵為莊嚴中第一。五種上味悉皆隱沒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謂蘇蜜油鹽等味及甘蔗變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第二大三災此有四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時量部　時節部　壞劫部　成劫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時量部第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新婆沙論云。劫有三種。一中間劫。二成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三大劫。中間劫復有三種。一減劫。二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三增減劫。減者從人壽無量歲減至十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增者從人壽十歲增至八萬歲。增減者從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壽十歲增至八萬歲。復從八萬歲減至十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中一減一增。十八增減。合二十中劫世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。二十中劫成已住此合名成劫。經二十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世間壞。二十中劫壞已空。此合名壞劫。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十中劫合名大劫。成已住中二十中劫。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唯減。後一唯增。中間十八亦增亦減。故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論云。由此劫數。顯色無色界諸天壽量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時節部第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奘法師西國傳云。陰陽歷運日月旋璣。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謂雖殊。時候無異。隨其星建以標月名。時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短者謂之剎那也。如新婆沙論云。彼剎那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何可知。有作是言。依施設論說。如中年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緝績毳時。抖擻細毛不長不短。齊此說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怛剎那量。彼不欲說毛縷短長。但說毳毛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指開出。隨所出量是怛剎那。問前問剎那。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緣乃引施。設說怛剎那量。答此中舉麁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顯於細。以細難知不可顯故。謂百二十剎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一怛剎那。六十怛剎那成一臘縛。此有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二百剎那。三十臘縛成一牟呼栗多。此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百一十六千剎那。三十牟呼栗多成一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。此有少二十不滿。六十五百千剎那。此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蘊一晝一夜。經於爾所生滅無常。有說。此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非剎那量。如我義者如壯士彈指頃。經六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剎那有說不然。如我義者如二壯夫掣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多迦尸細縷。隨爾所縷斷。經爾所剎那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不然。如我義者。如二壯夫執挽眾多迦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細縷。有一壯夫以至那國百練剛刀捷疾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斷。隨爾所縷斷。經爾所剎那。有說。猶麁非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那量。實剎那量世尊不說。如世尊說。譬如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善射夫。各執弓箭相背攢立欲射四方。有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捷夫。來語之曰。汝等今可一時放箭。我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遍接俱令不墮。於意云何。此捷疾不。苾芻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佛。甚疾世尊。佛言。彼人不及地行藥叉。地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捷疾不及空行藥叉。空行捷疾不及四大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天。彼天捷疾不及日月二輪。二輪捷疾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及堅行天子。此薄日月輪車者。此等諸天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轉捷疾。壽行生滅捷疾於彼。剎那流轉無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暫停。由此故知。世尊不說實剎那量。問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世尊不為他說實剎那量。答無有有情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能知故。又依安般經云。於一彈指頃心有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六十。又仁王經云。一念有九十剎那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剎那中復有九百生滅。又菩薩處胎經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彈指頃有三十二億百千念。念念成形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形皆有識。佛之威神入微識中皆令得度。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毘曇論。合有十二重。一名剎那。二名怛剎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那。三名羅婆。四名摩睺羅。五名日夜。六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月。七名一月。八名時。九名行。十名年。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名雙。十二名劫。一剎那者翻為一念。百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剎那為一怛剎那翻為一瞬。六十怛剎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一息。一息為一羅婆。三十羅婆為一摩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羅。翻為一須臾。三十摩睺羅為一日夜。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六百三十八萬剎那。僧祇律云。二十念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瞬。二十瞬名一彈指。二十彈指名一羅預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十羅預名一須臾。一日一夜有三十須臾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極長時晝有十八夜有十二。極短時晝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二夜有十八春秋分便等。又智度論云。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夜六分有三十時。春秋分時晝夜各十五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餘時增減。五月晝時有十八夜有十二。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夜時有十八晝有十二。依奘法師西國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。居俗日夜分為八時晝四夜四於一一時各有四分月盈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滿謂之白分。月虧至晦謂之黑分。或十四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五日。月有大小故也。白前黑後合為一月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月合為一行。日游在內北行也。日游在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南行也。總此二行合為一歲。又分一歲以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六時。正月十五日至三月十五日漸熱也。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十六日至五月十五日盛熱也。五月十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至七月十五日雨時也。七月十六日至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月十五日茂時也。九月十六日至十一月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日漸寒也。十一月十六日至正月十五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盛寒也。如來聖教。歲為三時。正月十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至五月十五日熱時。五月十六日至九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五日雨時也。九月十六日至正月十五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寒時也。或為四時。春夏秋冬也。依論計之。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五夜為半月。兩半月為一月。三月為一時。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為一行。一行即半年六月也。兩行為一年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年半為一雙。此由閏故。以閏月兼本月。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謂月雙非閏雙也。若以五年兩閏雙者。二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半有一閏。豈立隻乎。積此時數明劫有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種。一別劫。二成劫。三壞劫。四大劫。從人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歲漸至八萬歲。經多時八萬歲。又漸減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十歲。為一別劫。對餘總故名為別也。若以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格量。依雜阿含經云。一由旬城高下亦爾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滿中芥子百年取一。芥盡劫猶不盡。案此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別劫也。若據大劫。即以八十由旬城為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樓炭經云。以二事論劫。一云有一大城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西千里南北四千里。滿中芥子百歲諸天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。取一芥子盡劫猶未盡。二云有一大石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十里。百歲諸天來下。取羅縠衣拂石盡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猶未窮。此亦應是別劫也。第二有成劫四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壞劫亦爾。所以然者。世間成時二十別劫。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二十別劫。壞時二十別劫。空時二十別劫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中以住合成以空合壞。故各四十別劫。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成壞合有八十別劫。為一大劫。若更舒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別有六劫。一別。二成。三住。四壞。五空。六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更來之則有三劫。一小劫。二中劫。三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小則別劫。中則成壞。隨一大則總成與壞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欲界中壽一劫是小劫。初禪三天壽劫是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二禪已去壽劫是大劫。外國俗算有六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位。過此已後不可數故。名阿僧祇。此數年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數。一至六十位名阿僧祇劫。此是大劫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故智度論經云。以百由旬城為量。百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取一芥。故喻以迦尸羅天衣。百年一拂。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石為量者。此並格量大劫也。即案索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界舊云娑婆世界一大劫中千佛出世。尋夫劫波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號。不可以時數之。故以假石芥城等。准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期之候。即約前中具含成住壞空等四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也。如前從十歲增至八萬。復從八萬復至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歲。經二十返一小劫。二十小劫為一成劫。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年算之則經八千萬萬億百千八百萬歲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止一為小劫矣。今成劫已過入住劫來。復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八小劫。釋迦牟尼如來於住劫中當第四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尚餘九百九十六佛。於後續次而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奘法師西國傳云。夫數量之稱謂踰繕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舊云由旬。又曰踰闍那。又曰由延。皆訛略踰繕那者。自古聖王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運行也。舊傳一踰繕那四十里矣。印度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俗乃三十里。聖教所裁唯十六里。故毘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論。四肘為一弓。五百弓為一拘盧舍。八拘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舍為一由旬。一弓長八尺。五百弓長四百丈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百丈為一拘盧舍。一里有三百六十步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步有六尺。合有二百一十六丈為一里。二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四百三十二丈。計前五百弓有四百丈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拘盧舍。猶欠三十二丈不滿二里。計一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盧舍減有二里。計八拘盧舍減十六里為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若依雜寶藏經。一拘盧舍有五里。計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曇八拘盧舍為一由旬。合有四十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壞劫部第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長阿含經云。三災上際云何。若火災起時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光音天為際。若水災起時至。遍淨天為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若風災起時。至果實天為際。三災欲起時。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人皆行正法。正見不倒修十善行。行此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有人得第二禪者。即勇身上昇於空中。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聖人道。天道梵道高聲唱言。諸賢當知無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觀第二禪樂人。聞此聲已即修無覺無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身壞命終生光音天。是時地獄眾生罪畢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終來生人間。復修無覺無觀。得生光音天。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餓鬼阿須倫乃至六欲。皆生光音天爾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先地獄盡。後畜生盡已。次餓鬼阿須倫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他化自在天盡已。然後人盡無有遺餘。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敗壞乃成為災。又順正理論云。乃至地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一有情。爾時名為地獄已壞。諸有地獄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受業者。業力置他方獄中。由此準知傍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鬼趣。時人身內無有諸蟲與佛身同。若時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趣此洲一人無師法然得初靜慮。從靜慮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唱如是言。離生喜樂甚樂甚靜。餘人聞已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入靜慮。命終並得生梵世中。乃至此洲有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都盡。是名已壞贍部洲人。東西二洲例此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。北洲命盡生欲界天。由彼鈍根無離欲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欲界天已靜慮現前轉得勝依。方能離欲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乃至人趣無一有情。爾時名為人趣已壞。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諸天趣欲界六天隨一法然得初靜慮。乃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並得生梵世中。爾時名為欲天已壞。如是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界無一有情。名欲界中有情已壞。若時梵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隨一有情無師法然得二靜慮。從彼定起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言。定生喜樂甚樂甚靜。餘天聞已皆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靜慮。命終並得生極光淨。乃至梵世中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情都盡。如是名已壞有情世間。唯器世間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曠而住。餘方世界一切有情感此三千世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業盡。於此漸有七日輪現。諸海乾竭眾山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然。洲渚三輪並從焚燎。風吹猛焰燒上天宮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乃至梵宮無遺灰爐。自地火焰燒自地宮。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他地災能壞他地。由相引起故作是說。下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飄焚燒上地。謂欲界火猛焰上昇。為緣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色界。火焰。餘災亦爾。如應當知。如是始從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獄漸減。乃至器世界盡總名壞劫。又觀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昧經云。天地始終謂之一劫。劫盡壞時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災將起。一切人民皆背正向邪競行十惡。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久不雨所種不生。依水泉原乃至四大駛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悉枯竭。久久之後風入海底。取日上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城郭。於須彌山邊置本道中長阿含經云。其後久久有大黑風暴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海水。深八萬四千由旬吹使兩披。取日宮殿置於須彌山半。去地四萬二千由旬安日道中。乃至七日次第取之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用並然。雜心論云。劫滅之時有七日輪住遊乾陀山從彼而去。又說云。分一日為七日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說云。從阿鼻地獄下出日。眾生業力致一日出時百草樹木一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彫落。二日出時四大海水從百由旬乃至七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內。其水自然枯涸。三日出時四大海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由旬。乃至七千由旬內水展轉消盡。四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出時四大海水深千由旬。五日出時四大海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縱廣七千由旬乃至竭盡長阿含經云。五日出已其後海水轉深。猶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春雨後亦如牛跡中水。遂至涸盡不漬人軀也六日出時此地厚六萬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千由旬。皆悉煙出。從須彌山乃至三千大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剎土。及八大地獄靡不燒滅。煙盡無餘。人民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命終。皆依須彌山及六欲諸天。皆悉命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皆空。一切無常不得久住。七日出時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須彌山漸漸崩壞百千由旬。永無遺餘。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皆洞然。諸寶爆裂。煙焰震動至于梵天。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切惡道皆悉蕩盡。罪終福至。皆集第十五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。十四天以下盡成灰墨。新生天子未曾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。普懷恐懼。舊生天子各來慰勞。勿生恐怖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終不至此。人民命終生光音天。以念為食。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自照神足飛行。或生他土。若生地獄。地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罪畢亦生天上。若罪未畢復移他方。無日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星宿亦無晝夜。唯有大冥謂之火劫。火災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報致此壞敗。劫欲成時火乃自滅。更起大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漸降大雨。滴如車軸。是時此三千大千剎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遍其中乃至梵天。故瑜伽論云。又諸有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能滅壞業增上力故。及依六種所燒事故。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六日輪漸次而現。彼諸日輪望舊日輪。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熱勢踰前四倍。既成七已熱遂增七。云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名為六所燒事。一小大溝坑。由第二日輪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枯竭。二小河大河。由第三日輪之所枯竭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無熱大池。由第四日輪之所枯竭。四大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第五日輪及第六一分之所枯竭。五蘇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盧山及以大地體堅實故。由第六一分及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七日輪之所燒然。即此火焰為風所鼓。展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熾盛極至梵世。如是世界皆悉燒已。乃至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墨及與餘影皆不可得。從此名為器世間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壞。滿足二十中劫。如是壞已復二十中劫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云何水災。謂過七火災已於第二靜慮中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俱生。水界起壞器世間猶水消鹽。此之水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與器世間一時俱沒。如是沒已復二十中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云何風災。謂七水災過已復七火災。從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間於第三靜慮中有俱生。風界起壞器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如風乾支節。復能消盡。此之風界與器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一時俱沒。從此壞已復二十中劫住。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略說世間已壞。又依順正理論云。此水火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大災起逼有情類。令捨下地集上天中。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火災興由七日現有說。如是七日輪行猶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雁行分路旋運。有說如是。七日輪行上下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行分路旋運。中間各相去五千踰繕那。次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災興由降瀑雨。有作是說。從三定邊空中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然。雨熱灰水。有餘復說。從下水輪起湧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水上騰漂浸。決定義者即此邊生。後風災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風相擊。有作是說。從四定邊空中歘然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擊風起。有餘復說。從下風輪起衝擊風上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飄鼓。此決定義。準前應知。三災起時云何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。要先有問起七火災。其次定應一水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起。此後無間復七火災。度七火災還有一水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乃至滿七水災。復有七火災後風災起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總有八七火災一七水災一風災起。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災起皆次火災。自水風災必火災起。故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第理必應然。何緣七火方一水災。極光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壽勢故。謂彼壽量極八大劫。故至第八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水災。由此應知。要度七水八七火後乃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災。由遍淨天壽勢力故。謂彼壽量六十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劫。故第八八方一風災。如諸有情修定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勝。所感異熟身壽漸長。由是所居亦漸久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毘曇論偈云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七火次第過　　然後一水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七七火七水　　復七火後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對法論云。如是東方無間無斷。無量世界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或有將壞。或有將成。或有正壞。或壞已住。或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正成。或成已住。如於東方。乃至一切十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爾。如是若有情世間若器世間。業煩惱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生故。業煩惱增上所起故。總名苦諦。又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心論。問何故壞劫不至第四禪。答淨居天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彼無上地生即彼般涅槃故。亦不下生。下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非數滅故。若彼住經壞劫者亦不然。增上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力生彼處故。內擾亂非故。若彼地內有擾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者則外有災患。彼初禪內有覺觀。火擾亂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外為火災燒。第二禪內喜水擾亂故。外為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災所漂。第三禪內有出入息風擾亂故。外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風災所壞。問第四禪未曾有擾亂者。何得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常。答剎那無常所壞故。第四禪地不定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續。隨彼天生宮殿俱起。若天命終彼亦俱沒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　　　成劫部第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依起世經云。爾時復經無量久遠不可計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日月。時起大重雲。乃至遍覆梵天世界。既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覆已注大洪雨。其滴甚麁。或如車軸。或復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杵。經歷百千萬年彼雨水聚漸漸增長。乃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天所住世界其水遍滿。然彼水聚有四風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之所住持。何等為四。一名為住。二名安住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名不墮。四名牢主。彼雨斷已復還自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無量百千萬億由旬。當於爾時四方一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大風起。其風名為阿那毘羅。吹彼水聚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亂不停。水中自然生大沫聚。大風吹沫擲置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空中。從上造作梵天宮殿。微妙可愛七寶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。所謂金銀琉璃玻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利尒小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+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恭共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赤珠硨磲碼碯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斯梵天世間出生。彼大水聚復更退下無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百千萬億由旬。如前四方風起名阿那毘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此大風吹擲水沫復成宮殿。魔身天牆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如梵身天無異。唯有寶色精麁異耳。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次造他化自在天。展轉至夜摩天。六天次第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具足如梵天無異精麁異耳。時彼水聚轉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減少。乃更退下無量百千億萬由旬。湛然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彼水聚中四方浮沫水上厚六十八億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旬。周闊無量。大風吹沫復造須彌山四寶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。復吹水上浮沫為三十三天七寶所成。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吹水沫。於須彌山半腹之間四萬二千由旬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為日月天子宮殿皆七寶成。以是因緣。世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便有七日宮殿安住現在。又吹水沫於海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高萬由旬。為空居夜叉造玻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王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利尒小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+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恭共</w:t>
      </w:r>
      <w:r>
        <w:rPr>
          <w:rFonts w:eastAsia="CN-Khai 3.0" w:cs="CN-Khai 3.0" w:ascii="CN-Khai 3.0" w:hAnsi="CN-Khai 3.0"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宮殿城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亦爾。又吹水沫於須彌山四面。各去山一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旬。大海之下作四面阿脩羅城七寶莊嚴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復大風吹水聚沫造作餘大寶山。如是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轉吹水沫過四大洲八萬小洲須彌山王。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餘一切大山之外周匝安置。名大輪圍山。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廣正等六百八十萬億由旬。牢固真實。金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成難可破壞。如是大風吹掘大地漸漸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入。乃於其中置大水聚湛然渟積。以此因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便有大海。又起世經云。此大海水。何因緣故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如是鹹苦不堪飲食。此有三因緣。何等為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者從火災後經無量時。起大重雲彌覆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住。後降雨滴注滿世界。彼大雨汁洗梵身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切宮殿。次洗廣天宮殿。次洗他化自在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化樂天兜率天夜摩天宮殿洗已。洗彼宮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所有鹹辛苦味悉皆流下。次復洗須彌山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大洲八萬小洲諸餘大山等。如是洗時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漬流蕩其中。以是因緣令大海鹹不堪飲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二此大海水大神大身眾生在其中住。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屎尿流出海中。以是因緣其水鹹苦不堪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飲食。第三此大海水古昔諸仙曾所呪故。願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海成其鹽味不堪飲食。以是因緣令大海鹹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不堪飲食。又依順正理論云。所言成劫者。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從風起。乃至地獄始有情生。謂此世間災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壞已。二十中劫唯有虛空。過此長時次應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等住世。成劫便至一切有情業增上力。空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中漸有微細風生。是器世間將成前相。風漸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增盛成立如前所說風輪水輪金輪等。然初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立大梵天宮乃至夜摩天宮復起風輪等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謂成立外器世間。由有情力。謂光淨久集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情。天眾既多。居處迫迮。諸福減者應散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下。此器世間初一有情。極光淨歿生大梵處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空宮殿中。後諸有情亦從彼歿有生梵輔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梵天。有生他化自在天宮。漸漸下生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至人趣。後生餓鬼傍生地獄。法爾後成壞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最初。若初一有情生無間獄。二十中成劫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知已滿。此後復有二十中劫。名成已住。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第而起。立世阿毘曇論云。一切器世界起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已成。時二種界起長。謂地火兩界。風界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吹火界蒸鍊地界。風界恒起吹一切物使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堅實。既堅實已一切諸寶種類皆得顯現。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多時六十小劫究竟已度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長阿含經云。此三及地為四災四劫。除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說三為大劫。唯未至第四禪。為淨居天故。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上地可生。即於彼處涅槃。亦不下生。非數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。變成天地。天地更始。了無所有亦無日月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湧甘泉味如蘇蜜。時光音諸天。或有福盡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來生。或樂觀新地。性多輕躁以指嘗之。如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三轉得其甜味。食之不已漸生麁肌。失天妙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色神足光明。冥然大暗。後大黑風吹彼海水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漂出日月。置須彌邊安日道中。遶須彌山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四天下。時諸人輩見出則歡見入則懼。自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後晝夜晦朔春秋歲數終而復始。劫初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時諸天來下為人皆悉化生。身光自在神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飛行。無有男女尊卑。眾共生世。故名眾生。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自然地味猶如醍醐亦如生蘇味甜如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其後眾生以手試甞。遂生味著漸成摶食。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轉減無復神通。食地味多者顏色麁悴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食少者顏色光澤。遂生勝負。因緣勝負故便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是非。地味稍歇咸皆懊惱。咄哉為禍。無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地味。又生地皮狀如薄餅。地皮又滅又生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膚。地膚滅故。依增一經。又生自然地肥。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甘如蒲萄酒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樓炭經云。地肥不生更生兩枝蒱萄。其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味亦甘。久久食多共相形笑。兩枝蒱萄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更生糠米無有糠糩。不加調和備眾美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食之生男女形。又增一經云。時諸天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情欲意多者便成女人。故有夫妻之名。其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眾生婬慾轉增。遂夫妻共住。其餘眾生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福行盡。後光音天來生此間在母胎中。因此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世間有處胎生。爾時造瞻婆大城乃至一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城郭。自然糠米朝刈暮熟。暮刈朝熟。刈後隨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依中阿含經。米長四寸未有莖秆。時有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生併取日糧。如是相學。乃至併取五日糠米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漸生糠糩。刈已不生遂有枯株。爾時眾生懊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惱悲泣。各封田宅糠米以為疆畔。其眾自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己米盜他田穀。無能決者。議立一平等主。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護人民賞善罰惡。便有刀杖等物考楚殺戮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此是生老病死之原。由有田地致此諍訟。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各共減割以供給之。故選一人形貌尊雅甚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有財德。請以為主。於是始有民主之號。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宅舍屋之名。天下豐樂不可具述。奉行十善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哀念人民。如父母愛子。人民敬主如子敬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人壽大久豐樂無極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依順正理論云。初受段食故。身漸堅重。光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明隱沒黑暗便生。日月眾星從茲出現。由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漸耽味地味便隱。從茲復有地皮餅生。競耽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食之地餅復隱。爾時復有林藤出現。競耽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故林藤復隱。有非種香稻自生。眾共取之以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充所食。此食麁故殘穢在身。為欲蠲除便生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二道。因斯遂有男女根生。由二根殊形相亦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異。宿習力故便相瞻視。因此遂生非理。乃至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由有劫盜過起。詮量眾內一有德人。各以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收六分之一。雇令防護封為田主。因斯故立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剎帝利名。大眾欽承恩流率土。故復名大王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未有多王。自後諸王此王為首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又長阿含經云。佛告比丘。有四事長久無量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無限。不可以日月歲數而稱計也。云何為四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一時世間災漸起。壞此世時中間長久。不可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以日月歲數而稱計也。二者此世間壞已中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間空曠。無有世間長久逈遠。不可以日月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數而稱計也。三者天地初起向欲成時中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長久。不可以日月歲數而稱計也。四者天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成已久住不壞。不可以日月歲數而稱計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是為四事長久無量無限不可以日月歲數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計量也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頌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百旬芥易盡　　三災理自傾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石火無恒焰　　電光非久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飢窘自相噉　　刀兵競相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疫病無醫効　　空勞怨苦聲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親慼無相救　　殘害有餘情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遺文虛滿笥　　徒欣富貴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太息波川迅　　悲斯苦業縈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　生滅恒敦逼　　煎迫未安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color w:val="333333"/>
          <w:sz w:val="40"/>
          <w:szCs w:val="40"/>
          <w:shd w:fill="FFFFFF" w:val="clear"/>
        </w:rPr>
        <w:t>法苑珠林卷第一</w:t>
      </w:r>
    </w:p>
    <w:sectPr>
      <w:type w:val="nextPage"/>
      <w:pgSz w:w="11906" w:h="16838"/>
      <w:pgMar w:left="720" w:right="720" w:gutter="72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N-Khai 3.0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ta.org/copyright_e.htm" TargetMode="External"/><Relationship Id="rId3" Type="http://schemas.openxmlformats.org/officeDocument/2006/relationships/hyperlink" Target="https://www.rongmotamhon.net/mainpage/hanviet.php?tratu=&#27861;" TargetMode="External"/><Relationship Id="rId4" Type="http://schemas.openxmlformats.org/officeDocument/2006/relationships/hyperlink" Target="https://www.rongmotamhon.net/mainpage/hanviet.php?tratu=&#33489;" TargetMode="External"/><Relationship Id="rId5" Type="http://schemas.openxmlformats.org/officeDocument/2006/relationships/hyperlink" Target="https://www.rongmotamhon.net/mainpage/hanviet.php?tratu=&#29664;" TargetMode="External"/><Relationship Id="rId6" Type="http://schemas.openxmlformats.org/officeDocument/2006/relationships/hyperlink" Target="https://www.rongmotamhon.net/mainpage/hanviet.php?tratu=&#26519;" TargetMode="External"/><Relationship Id="rId7" Type="http://schemas.openxmlformats.org/officeDocument/2006/relationships/hyperlink" Target="https://www.rongmotamhon.net/mainpage/hanviet.php?tratu=&#2420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03:00Z</dcterms:created>
  <dc:creator>Windows User</dc:creator>
  <dc:description/>
  <cp:keywords/>
  <dc:language>en-US</dc:language>
  <cp:lastModifiedBy>Windows User</cp:lastModifiedBy>
  <dcterms:modified xsi:type="dcterms:W3CDTF">2020-03-22T11:03:00Z</dcterms:modified>
  <cp:revision>2</cp:revision>
  <dc:subject/>
  <dc:title/>
</cp:coreProperties>
</file>